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6095"/>
        <w:gridCol w:w="1705"/>
      </w:tblGrid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5" w:type="dxa"/>
            <w:vMerge w:val="restart"/>
            <w:tcBorders/>
            <w:vAlign w:val="bottom"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</w:rPr>
              <w:t>Ф Н П Р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6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9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7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9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7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7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7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9 г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-3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ротации членов Самарской област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ей комиссии по регулиров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3 ст.3 Закона Самарской области № 107-ГД от 10.12.2003 г. «О Самарской областной трехсторонней комиссии по регулированию социально-трудовых отношений», а также п.2 Положения «О работе представителей профсоюзных органов в трехсторонних комиссиях (соответствующего уровня) по регулированию социально-трудовых отношений», утвержденного Постановлением Исполкома ФПСО № 44 от 25.02.2000 г., устанавливающими порядок ротации членов трехсторонних комиссий стороны Федерации профсоюзов Самарской области (далее ФПСО) в период действия Соглашений и полномочий членов комисс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ЗИДИУМ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ПСО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spacing w:lineRule="atLeast" w:line="200"/>
        <w:jc w:val="both"/>
        <w:rPr/>
      </w:pPr>
      <w:r>
        <w:rPr>
          <w:sz w:val="28"/>
          <w:szCs w:val="28"/>
        </w:rPr>
        <w:tab/>
        <w:t>1.  В связи с увольнением Астафьева Михаила Семеновича с должности председателя</w:t>
      </w:r>
      <w:r>
        <w:rPr/>
        <w:t xml:space="preserve"> </w:t>
      </w:r>
      <w:r>
        <w:rPr>
          <w:sz w:val="28"/>
          <w:szCs w:val="28"/>
        </w:rPr>
        <w:t>Самарской территориальной областной организации профсоюза работников агропромышленного комплекса и прекращением работы в профсоюзных органах, вывести его из состава стороны ФПСО Самарской областной трехсторонней комиссии по регулированию социально-трудовых отношений, утвержденного на  период действия  трехстороннего соглашения  2018-2020 г.г.</w:t>
      </w:r>
    </w:p>
    <w:p>
      <w:pPr>
        <w:pStyle w:val="TextBody"/>
        <w:spacing w:lineRule="atLeast" w:line="200"/>
        <w:jc w:val="both"/>
        <w:rPr/>
      </w:pPr>
      <w:r>
        <w:rPr>
          <w:sz w:val="28"/>
          <w:szCs w:val="28"/>
        </w:rPr>
        <w:tab/>
        <w:t>2. В связи с избранием на должность председателя Самарской территориальной областной организации профсоюза работников агропромышленного комплекса Макеева Владислава Юрьевича, ввести его  в состав стороны ФПСО Самарской областной трехсторонней комиссии по регулированию социально-трудовых отношений на период действия трехстороннего соглашения и полномочий членов комиссии  2018-2020 г.г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профсоюзов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П.Г. Ожередов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38:00Z</dcterms:created>
  <dc:creator>upi</dc:creator>
  <dc:description/>
  <cp:keywords/>
  <dc:language>en-US</dc:language>
  <cp:lastModifiedBy>МВД</cp:lastModifiedBy>
  <cp:lastPrinted>2019-04-18T13:50:00Z</cp:lastPrinted>
  <dcterms:modified xsi:type="dcterms:W3CDTF">2019-04-18T09:50:00Z</dcterms:modified>
  <cp:revision>4</cp:revision>
  <dc:subject/>
  <dc:title>Ф Н П Р</dc:title>
</cp:coreProperties>
</file>